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1/06/2018 tarihli ve 54882412-622.01-E.790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Anamur İlçesi, Yeşilyurt Mahallesi, 256 ada, 29 No.lu parsel için 1/1000 ölçekli uygulama imar planında plan tadilatına ilişkin, Anamur Belediye Meclisi’nin 07.05.2018 tarihli ve 54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ğitim, Kültür,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7-05T12:57:00Z</dcterms:modified>
  <cp:revision>153</cp:revision>
  <dc:subject/>
  <dc:title/>
</cp:coreProperties>
</file>